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İTÜ YARI ZAMANLI ÇALIŞMAK İSTEYEN ÖĞRENCİ FORMU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ve Soy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ıyıl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Ortalam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İLDİĞİNİZ YABANCI DİL(LER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İngilizc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Çok i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İ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Ort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Almanca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Çok i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İ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Ort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Fransızca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Çok i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İ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Ort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Çok i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İ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Or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ULLANDIĞINIZ OFİS VE PAKET PROGRAMLARI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Windows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Çok i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İ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Ort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Winword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Çok i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İ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Ort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Excel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Çok i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İ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Ort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Çok i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İy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Or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ÇALIŞMAK İSTEDİĞİNİZ ALANLA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Kütüphan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Dekanlık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Bil.İşlem Merkezi   (REX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Laboratuar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Yemekhan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Bilişim Merkezi</w:t>
        <w:tab/>
        <w:t xml:space="preserve">    (FAX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Eğitimde Yardım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Döner Sermay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Dış İlişkiler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İTÜ Radyosu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Yurt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Araştırma Fonu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Kül.ve San.Hizmet.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Spor Salonu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ab/>
        <w:t>…………………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ALIŞMAK İSTEDİĞİNİZ SÜRE:</w:t>
        <w:tab/>
        <w:tab/>
        <w:tab/>
        <w:t>BAŞLAMA:</w:t>
        <w:tab/>
        <w:tab/>
        <w:tab/>
        <w:t>BİTİŞ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ALIŞMA PROGRAMI BOŞ SAATLER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58"/>
        <w:gridCol w:w="689"/>
        <w:gridCol w:w="688"/>
        <w:gridCol w:w="688"/>
        <w:gridCol w:w="688"/>
        <w:gridCol w:w="766"/>
        <w:gridCol w:w="697"/>
        <w:gridCol w:w="697"/>
        <w:gridCol w:w="697"/>
        <w:gridCol w:w="744"/>
        <w:gridCol w:w="744"/>
        <w:gridCol w:w="766"/>
        <w:gridCol w:w="11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Top.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zartes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rşamb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şemb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artes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za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ftalık Genel Toplam (Saat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8:00Z</dcterms:created>
  <dc:creator>sevgi</dc:creator>
  <dc:description/>
  <cp:keywords/>
  <dc:language>en-US</dc:language>
  <cp:lastModifiedBy>sevgi</cp:lastModifiedBy>
  <cp:lastPrinted>2010-04-01T17:02:00Z</cp:lastPrinted>
  <dcterms:modified xsi:type="dcterms:W3CDTF">2013-09-23T10:38:00Z</dcterms:modified>
  <cp:revision>2</cp:revision>
  <dc:subject/>
  <dc:title/>
</cp:coreProperties>
</file>