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UBF BURS BAŞVURU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3600</wp:posOffset>
                </wp:positionH>
                <wp:positionV relativeFrom="paragraph">
                  <wp:posOffset>-661035</wp:posOffset>
                </wp:positionV>
                <wp:extent cx="86614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95.2pt;mso-wrap-distance-left:9.05pt;mso-wrap-distance-right:9.05pt;mso-wrap-distance-top:0pt;mso-wrap-distance-bottom:0pt;margin-top:-52.0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(Formu Doldurmadan Önce Formun Sonunda Verilen Açıklamaları Dikkatle Okuyunu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şvurulan bursun adı: </w:t>
      </w:r>
    </w:p>
    <w:tbl>
      <w:tblPr>
        <w:tblW w:w="99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94"/>
        <w:gridCol w:w="4641"/>
      </w:tblGrid>
      <w:tr>
        <w:trPr>
          <w:trHeight w:val="191" w:hRule="atLeast"/>
        </w:trPr>
        <w:tc>
          <w:tcPr>
            <w:tcW w:w="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</w:tc>
        <w:tc>
          <w:tcPr>
            <w:tcW w:w="91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1.BÖLÜM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b/>
                <w:caps/>
                <w:color w:val="FFFFFF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ŞİSEL BİLGİLER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ENEKLER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, Soyadı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, Doğum Yı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üfusa Kayıtlı Olduğu Yer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si ve Bölümü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iyeti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ız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2"/>
                <w:szCs w:val="22"/>
              </w:rPr>
              <w:t xml:space="preserve"> Erkek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eni Durumu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601" w:hanging="4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kar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b)Evli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l  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ruğunuz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601" w:hanging="4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zırlık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601" w:hanging="4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ans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601" w:hanging="4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.Lisans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 Öğrencisi ise Sınıfı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601" w:hanging="4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zırlık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601" w:hanging="4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ınıf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601" w:hanging="4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Sınıf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601" w:hanging="425"/>
              <w:rPr/>
            </w:pPr>
            <w:r>
              <w:rPr>
                <w:sz w:val="22"/>
                <w:szCs w:val="22"/>
              </w:rPr>
              <w:t xml:space="preserve">3. Sınıf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601" w:hanging="4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Sınıf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inizi etkileyecek fiziksel engeliniz veya sağlık sorununuz var mı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evap Evet ise Sorun Raporla Belgelenecektir)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yır       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vet        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9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2. BÖLÜM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I BİLGİLERİ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601" w:hanging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ENEKLER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un Olduğu Lisenin Adı ve Yeri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duğu Lise Türü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sız yatılı   </w:t>
            </w: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üz li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dolu lisesi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k lisesi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zel               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YS Puanı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 yarıyıldan dersi var mı?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Hazırlık ve 1. sınıflar yok seçeneğini işaretleyecektir.)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2"/>
                <w:szCs w:val="22"/>
              </w:rPr>
              <w:t xml:space="preserve">b)  1     c)   2     d)3  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3’den fazl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unduğunuz yarıyıl itibariyle ağırlıklı not ortalamanız (AN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Transkript Başvuru Formuna eklenecektir)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/>
              <w:t>ANO≥3.5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/>
              <w:t>3.0≤ANO&lt;3.5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/>
              <w:t>2.5≤ANO&lt;3.0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2"/>
                <w:szCs w:val="1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.0≤ANO&lt;2.5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/>
              <w:t xml:space="preserve">ANO&lt;2.0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9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3. BÖLÜM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İLEVİ BİLGİLER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601" w:hanging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ENEKLER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nız hayatta mı?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5" w:leader="none"/>
              </w:tabs>
              <w:ind w:left="720" w:hanging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yır          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5" w:leader="none"/>
              </w:tabs>
              <w:ind w:left="720" w:hanging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t                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niz hayatta mı?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5" w:leader="none"/>
              </w:tabs>
              <w:ind w:left="720" w:hanging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yır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5" w:leader="none"/>
              </w:tabs>
              <w:ind w:left="720" w:hanging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t                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ve Baba Beraber mi Yaşıyor?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ind w:left="720" w:hanging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yır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ind w:left="720" w:hanging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t                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baba ayrı ise öğrenci kiminle yaşıyor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22"/>
              </w:numPr>
              <w:ind w:left="1080" w:hanging="8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e     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8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ba  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8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   …………………………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faka Alıyor mu?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6"/>
              </w:numPr>
              <w:ind w:left="1080" w:hanging="8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yır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8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t …………… TL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20"/>
        <w:gridCol w:w="74"/>
        <w:gridCol w:w="4641"/>
      </w:tblGrid>
      <w:tr>
        <w:trPr/>
        <w:tc>
          <w:tcPr>
            <w:tcW w:w="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nızın eğitim durumu nedir/ ne idi?</w:t>
            </w:r>
          </w:p>
        </w:tc>
        <w:tc>
          <w:tcPr>
            <w:tcW w:w="4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5" w:leader="none"/>
              </w:tabs>
              <w:ind w:left="1256" w:hanging="10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bitirmemiş</w:t>
            </w:r>
            <w:r>
              <w:rPr>
                <w:sz w:val="4"/>
                <w:szCs w:val="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5" w:leader="none"/>
              </w:tabs>
              <w:ind w:left="1256" w:hanging="104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k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5" w:leader="none"/>
              </w:tabs>
              <w:ind w:left="1256" w:hanging="104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a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5" w:leader="none"/>
              </w:tabs>
              <w:ind w:left="1256" w:hanging="1046"/>
              <w:rPr/>
            </w:pPr>
            <w:r>
              <w:rPr>
                <w:sz w:val="22"/>
                <w:szCs w:val="22"/>
              </w:rPr>
              <w:t xml:space="preserve">Lise                 </w:t>
            </w:r>
            <w:r>
              <w:rPr>
                <w:sz w:val="4"/>
                <w:szCs w:val="4"/>
              </w:rPr>
              <w:t xml:space="preserve">   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5" w:leader="none"/>
              </w:tabs>
              <w:ind w:left="1256" w:hanging="10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256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"/>
                <w:szCs w:val="4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nizin eğitim durumu nedir/ ne idi?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5" w:leader="none"/>
              </w:tabs>
              <w:ind w:left="1256" w:hanging="104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l bitirmemiş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5" w:leader="none"/>
              </w:tabs>
              <w:ind w:left="1256" w:hanging="104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k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5" w:leader="none"/>
              </w:tabs>
              <w:ind w:left="1256" w:hanging="104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a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5" w:leader="none"/>
              </w:tabs>
              <w:ind w:left="1256" w:hanging="104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e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5" w:leader="none"/>
              </w:tabs>
              <w:ind w:left="1256" w:hanging="10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banızın Mesleği, Gö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yeri Adresi ve Telefon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enizin Mesleği, Gö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yeri Adresi ve Telefon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e veya Babanız  herhangi bir  Sosyal Güvenlik Kurumuna tabi mi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</w:tabs>
              <w:ind w:left="1616" w:hanging="140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t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</w:tabs>
              <w:ind w:left="1616" w:hanging="140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yır              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niz devamlı ikamet ettiği il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vap Diğer ise İl belirtilecek)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1" w:leader="none"/>
              </w:tabs>
              <w:ind w:left="720" w:hanging="4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tanbul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1" w:leader="none"/>
              </w:tabs>
              <w:ind w:left="720" w:hanging="4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ğer              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nizin halen oturmakta olduğu evin adresi ve telefon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in İstanbul adresiniz (Yukarıdakinden farklı ise) telefonunuz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4. BÖLÜM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LİR/GİDER BİLGİLERİ  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601" w:hanging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ENEKLER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nizin geçimine katkıda bulunan kişileri işaretleyiniz 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601" w:hanging="425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a) Baba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 xml:space="preserve">b) Ann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 c)  Her ikisi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Kardeşler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 e)  Diğer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nizin aylık ortalama net geliri nedi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yan edilen gelir belgelenecektir)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77" w:leader="none"/>
              </w:tabs>
              <w:ind w:left="1616" w:hanging="1406"/>
              <w:rPr>
                <w:sz w:val="22"/>
                <w:szCs w:val="22"/>
              </w:rPr>
            </w:pPr>
            <w:r>
              <w:rPr/>
              <w:t>Aylık gelir&lt;Asgari Ücret (AÜ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77" w:leader="none"/>
              </w:tabs>
              <w:ind w:left="1616" w:hanging="1406"/>
              <w:rPr>
                <w:sz w:val="22"/>
                <w:szCs w:val="22"/>
              </w:rPr>
            </w:pPr>
            <w:r>
              <w:rPr/>
              <w:t>AÜ&lt;Aylık gelir&lt;AÜx2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77" w:leader="none"/>
              </w:tabs>
              <w:ind w:left="1616" w:hanging="1406"/>
              <w:rPr>
                <w:sz w:val="22"/>
                <w:szCs w:val="22"/>
              </w:rPr>
            </w:pPr>
            <w:r>
              <w:rPr/>
              <w:t>AÜx2&lt;Aylık gelir&lt;AÜx3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77" w:leader="none"/>
              </w:tabs>
              <w:ind w:left="1616" w:hanging="1406"/>
              <w:rPr>
                <w:sz w:val="22"/>
                <w:szCs w:val="22"/>
              </w:rPr>
            </w:pPr>
            <w:r>
              <w:rPr/>
              <w:t>AÜx3&lt;Aylık gelir&lt;AÜx4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77" w:leader="none"/>
              </w:tabs>
              <w:ind w:left="1616" w:hanging="1406"/>
              <w:rPr>
                <w:sz w:val="22"/>
                <w:szCs w:val="22"/>
              </w:rPr>
            </w:pPr>
            <w:r>
              <w:rPr/>
              <w:t xml:space="preserve">Aylık gelir&gt;AÜx4                   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nizin oturduğu 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turulan ev kira ise kira miktarı belgelenecek)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ind w:left="1616" w:hanging="1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a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ind w:left="1616" w:hanging="1406"/>
              <w:rPr/>
            </w:pPr>
            <w:r>
              <w:rPr>
                <w:sz w:val="22"/>
                <w:szCs w:val="22"/>
              </w:rPr>
              <w:t xml:space="preserve">Mülkiyeti aileye ait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ind w:left="1616" w:hanging="1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ülkiyeti 1. derece akrabaya ait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ind w:left="1616" w:hanging="1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jman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öğretime devam eden kardeş sayısı (Açıklamaları okuyunuz).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)  Yok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    b)  1             c)  2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)  3       e) 3’den çok 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nin ikamet ettiği kent içinde bir yüksek öğretim kurumuna devam eden sizin dışınızdaki kardeş sayısı (açıköğretim hariç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çıklamaları okuyunuz)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)  </w:t>
            </w:r>
            <w:r>
              <w:rPr/>
              <w:t>Yok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b)  1             c)  2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)  3       e) 3’den çok 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nin ikamet ettiği kent dışında bir yüksek öğretim kurumuna devam eden sizin dışınızdaki kardeş sayısı (Açıköğretim hariç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çıklamaları okuyunuz)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)  Yok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    b)  1            c)  2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)  3       e) 3’den çok    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’da nerede kalıyorsunuz?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77" w:leader="none"/>
              </w:tabs>
              <w:ind w:left="1800" w:hanging="15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min yanında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77" w:leader="none"/>
              </w:tabs>
              <w:ind w:left="1800" w:hanging="15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rabamın yanında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77" w:leader="none"/>
              </w:tabs>
              <w:ind w:left="1800" w:hanging="15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ak kiralanmış evde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77" w:leader="none"/>
              </w:tabs>
              <w:ind w:left="1800" w:hanging="1590"/>
              <w:rPr/>
            </w:pPr>
            <w:r>
              <w:rPr>
                <w:sz w:val="22"/>
                <w:szCs w:val="22"/>
              </w:rPr>
              <w:t xml:space="preserve">Kredi Yurtlar Kurumu yurdunda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77" w:leader="none"/>
              </w:tabs>
              <w:ind w:left="1800" w:hanging="15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zel yurtta 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77" w:leader="none"/>
              </w:tabs>
              <w:ind w:left="1800" w:hanging="15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TÜ yurtları (belirtiniz)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77" w:leader="none"/>
              </w:tabs>
              <w:ind w:left="1800" w:hanging="15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l-pansiyon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77" w:leader="none"/>
              </w:tabs>
              <w:ind w:left="1800" w:hanging="15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afirhane vb.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77" w:leader="none"/>
              </w:tabs>
              <w:ind w:left="1800" w:hanging="15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ğer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20"/>
        <w:gridCol w:w="1116"/>
        <w:gridCol w:w="3599"/>
      </w:tblGrid>
      <w:tr>
        <w:trPr/>
        <w:tc>
          <w:tcPr>
            <w:tcW w:w="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üse ulaşırken kaç toplu ulaşım aracı kullanıyorsunuz?</w:t>
            </w:r>
          </w:p>
        </w:tc>
        <w:tc>
          <w:tcPr>
            <w:tcW w:w="47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0" w:leader="none"/>
              </w:tabs>
              <w:ind w:left="1800" w:hanging="1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              </w:t>
            </w:r>
            <w:r>
              <w:rPr>
                <w:sz w:val="4"/>
                <w:szCs w:val="4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0" w:leader="none"/>
              </w:tabs>
              <w:ind w:left="1800" w:hanging="1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0" w:leader="none"/>
              </w:tabs>
              <w:ind w:left="1800" w:hanging="1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’den daha fazla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0" w:leader="none"/>
              </w:tabs>
              <w:ind w:left="1800" w:hanging="1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ç kullanmıyorum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0" w:leader="none"/>
              </w:tabs>
              <w:ind w:left="1800" w:hanging="1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s ile geliyorum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0" w:leader="none"/>
              </w:tabs>
              <w:ind w:left="1800" w:hanging="1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zel araç ile geliyorum 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5. BÖLÜM</w:t>
            </w:r>
          </w:p>
        </w:tc>
      </w:tr>
      <w:tr>
        <w:trPr>
          <w:trHeight w:val="276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ALEN ALMAKTA OLDUĞUNUZ BURS, ÖĞRENİM VE HARÇ KREDİLERİ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İKTAR (.........TL/AY)</w:t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KYK Harç Kredisi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KYK Öğrenim Kredisi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KYK Bursu          </w:t>
            </w: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İTÜ  bursları                  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TÜ yurt bursu            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zel burslar 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el ve merkezi idare bursları  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ğer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7" w:val="clea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Hiç biri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95959" w:val="clear"/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. BÖLÜM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akat sonuc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 bölüme herhangi bir şey yazmayınız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7FFF7" w:val="clear"/>
          </w:tcPr>
          <w:p>
            <w:pPr>
              <w:pStyle w:val="Normal"/>
              <w:snapToGrid w:val="false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ÇIKLAMAL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Formu doldururken  tükenmez kalem kullanınız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Okuyan kardeşler için Öğrenci Belgesi Başvuru Formuna eklenecektir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Belgelendirilmeyen beyanlar dikkate alınmayacaktır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Yanlış beyanda bulunduğu saptanan öğrenciler hakkında disiplin soruşturması açılır, eğer burs kazanmışlarsa bursları iptal edilir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Bu formda beyan edilen tüm bilgiler GİZLİ tutulacaktır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Belirtmek istediğiniz başka bir husus varsa bu sayfanın arkasını kullanabilirsiniz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IDA VERDİĞİM BİLGİLERİN DOĞRU OLDUĞUNU BEYAN EDERİ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ı Soyadı: ……………………………………     Tarih:….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     : …………………………………….      e-posta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İmza: 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page">
                <wp:posOffset>962025</wp:posOffset>
              </wp:positionH>
              <wp:positionV relativeFrom="paragraph">
                <wp:posOffset>14605</wp:posOffset>
              </wp:positionV>
              <wp:extent cx="547370" cy="697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4.95pt;mso-wrap-distance-left:9.35pt;mso-wrap-distance-right:9.35pt;mso-wrap-distance-top:0pt;mso-wrap-distance-bottom:0pt;margin-top:1.15pt;mso-position-vertical-relative:text;margin-left:7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6995</wp:posOffset>
              </wp:positionH>
              <wp:positionV relativeFrom="paragraph">
                <wp:posOffset>-69215</wp:posOffset>
              </wp:positionV>
              <wp:extent cx="5715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object w:dxaOrig="2371" w:dyaOrig="30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1pt;height:54.2pt" filled="f" o:ole="">
                                <v:imagedata r:id="rId2" o:title=""/>
                              </v:shape>
                              <o:OLEObject Type="Embed" ProgID="" ShapeID="ole_rId1" DrawAspect="Content" ObjectID="_133146295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4pt;mso-wrap-distance-left:9.05pt;mso-wrap-distance-right:9.05pt;mso-wrap-distance-top:0pt;mso-wrap-distance-bottom:0pt;margin-top:-5.45pt;mso-position-vertical-relative:text;margin-left:-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object w:dxaOrig="2371" w:dyaOrig="30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1pt;height:54.2pt" filled="f" o:ole="">
                          <v:imagedata r:id="rId4" o:title=""/>
                        </v:shape>
                        <o:OLEObject Type="Embed" ProgID="" ShapeID="ole_rId3" DrawAspect="Content" ObjectID="_153135755" r:id="rId3"/>
                      </w:object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STANBUL TEKNİK ÜNİVERSİTESİ REKTÖRLÜĞÜ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çak ve Uzay Bilimleri Fakültesi Dekanlığı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61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1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25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256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616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364" w:leader="none"/>
      </w:tabs>
      <w:ind w:right="567" w:hanging="0"/>
      <w:jc w:val="right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9" w:hanging="0"/>
      <w:jc w:val="right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6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26"/>
    </w:rPr>
  </w:style>
  <w:style w:type="paragraph" w:styleId="GvdeMetniGirintisi3">
    <w:name w:val="Gövde Metni Girintisi 3"/>
    <w:basedOn w:val="Normal"/>
    <w:qFormat/>
    <w:pPr>
      <w:ind w:firstLine="360"/>
      <w:jc w:val="both"/>
    </w:pPr>
    <w:rPr>
      <w:sz w:val="26"/>
    </w:rPr>
  </w:style>
  <w:style w:type="paragraph" w:styleId="GvdeMetni2">
    <w:name w:val="Gövde Metni 2"/>
    <w:basedOn w:val="Normal"/>
    <w:qFormat/>
    <w:pPr/>
    <w:rPr>
      <w:b/>
      <w:sz w:val="26"/>
    </w:rPr>
  </w:style>
  <w:style w:type="paragraph" w:styleId="GvdeMetni3">
    <w:name w:val="Gövde Metni 3"/>
    <w:basedOn w:val="Normal"/>
    <w:qFormat/>
    <w:pPr>
      <w:jc w:val="right"/>
    </w:pPr>
    <w:rPr>
      <w:b/>
      <w:sz w:val="26"/>
      <w:u w:val="single"/>
    </w:rPr>
  </w:style>
  <w:style w:type="paragraph" w:styleId="BekMetni">
    <w:name w:val="Öbek Metni"/>
    <w:basedOn w:val="Normal"/>
    <w:qFormat/>
    <w:pPr>
      <w:ind w:left="5664" w:right="1134" w:hanging="0"/>
      <w:jc w:val="right"/>
    </w:pPr>
    <w:rPr>
      <w:b/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Sablon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3:00Z</dcterms:created>
  <dc:creator>kaya</dc:creator>
  <dc:description/>
  <cp:keywords/>
  <dc:language>en-US</dc:language>
  <cp:lastModifiedBy>sundus</cp:lastModifiedBy>
  <cp:lastPrinted>2011-09-26T16:17:00Z</cp:lastPrinted>
  <dcterms:modified xsi:type="dcterms:W3CDTF">2011-11-24T13:51:00Z</dcterms:modified>
  <cp:revision>7</cp:revision>
  <dc:subject/>
  <dc:title>İTÜ REKTÖRLÜĞÜNE </dc:title>
</cp:coreProperties>
</file>